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2802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5pt;margin-top:-10.05pt;width:59.25pt;height:7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96503357" r:id="rId2"/>
        </w:object>
      </w:r>
    </w:p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03 августа_ 2022 г. №_8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г.Рубцовск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.12.2021 № 745 «О бюджете муниципального образования город Рубцовск Алтайского края на 2022 год»</w:t>
            </w:r>
          </w:p>
        </w:tc>
      </w:tr>
    </w:tbl>
    <w:p>
      <w:pPr>
        <w:pStyle w:val="Normal"/>
        <w:keepNext w:val="tru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3.12.2021 № 745 «О бюджете муниципального образования город Рубцовск Алтайского края на 2022 год» (с изменениями, внесенными решениями Рубцовского городского Совета депутатов Алтайского края от 26.05.2022 № 818, от 30.06.2022 № 858) следующее изменени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: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 865 248,0 тыс. рублей» заменить словами «3 135 481,3 тыс. рублей»;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588 578,5 тыс. рублей» заменить словами «604 078,1 тыс. рублей»;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2 276 669,5 тыс. рублей» заменить словами «2 531 403,2 тыс. рублей»;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слова «2 924 448,0 тыс. рублей» заменить словами «3 194 681,3 тыс. рублей»;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28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3 - исключить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lineRule="auto" w:line="22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ье 3 решения: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 слова «246 378,2 тыс. рублей» заменить словами «262 285,8 тыс. рублей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 № 745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 город Рубцовск Алтайского края на 2022 год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с. 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559"/>
        <w:gridCol w:w="1418"/>
        <w:gridCol w:w="1559"/>
      </w:tblGrid>
      <w:tr>
        <w:trPr>
          <w:tblHeader w:val="true"/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9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7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9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6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6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5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 8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 9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4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5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5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4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 4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7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3 7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 5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3 20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0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2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76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 9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5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39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5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7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6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 6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 2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31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9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14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 5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94 6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44 3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287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4 к решению изложить в следующей редак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00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 № 74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454"/>
        <w:gridCol w:w="566"/>
        <w:gridCol w:w="425"/>
        <w:gridCol w:w="284"/>
        <w:gridCol w:w="425"/>
        <w:gridCol w:w="851"/>
        <w:gridCol w:w="567"/>
        <w:gridCol w:w="104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0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0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pacing w:lineRule="auto" w:line="240" w:before="0" w:after="0"/>
              <w:ind w:left="-108" w:right="3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за счет федерального бюджета, краевого бюджета бюджетам муниципальных образований на поддержку отрасли культуры (оснащение образовательных учреждений в сфере культуры (детских школ искусств) музыкальными инструментам, оборудованием, учебными материал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6" w:firstLine="14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14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федерального бюджета между бюджетами муниципальных образований на создание модельных муниципальных библиотек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городах численностью населения до 30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асада МБУК "БИ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капитальный ремонт фасада МБУК "Краеведческий музей" г.Рубцов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5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0 30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6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3 3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159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14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hanging="14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394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й учрежден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394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 394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ровли, крыши и перекрытия МБУ ДО "Детско-юношеский цен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4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8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организаций города Рубцовска»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 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82,9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3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4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инженерную защиту от подто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азвитие городского электриче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 на выполнение работ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5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 (твердое топливо)с учетом затрат на банковские услуги и услуги по начислению компенс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реконструкцию моста через водоотводной канал в г.Рубцов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реконструкцию канализационного коллектора по пр.Ле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техническое перевооружение (склад хлора цеха "Водопровод") в рамках реконструкции на гидроузле МУП "Водокана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отельной №9 по адресу: ул. Зорге,121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строительство городского кладбищ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рамках муниципальной программы 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Рубцовский драматический теа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изкультурно-оздоровительного комплекса для лиц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подготовку основания для создания "умной спортивной площадки" по адресу ул. Оросительная, 2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стадиона МБУ СП "СШ "Спа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right="-108" w:hanging="55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94 6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44 3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 287,9</w:t>
            </w:r>
          </w:p>
        </w:tc>
      </w:tr>
      <w:tr>
        <w:trPr>
          <w:trHeight w:val="23" w:hRule="atLeast"/>
        </w:trPr>
        <w:tc>
          <w:tcPr>
            <w:tcW w:w="2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е 5 к решению изложить в следующей редак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00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 № 7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муниципального образования город Рубцовск Алтайского края на 2022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1"/>
        <w:gridCol w:w="392"/>
        <w:gridCol w:w="458"/>
        <w:gridCol w:w="747"/>
        <w:gridCol w:w="626"/>
        <w:gridCol w:w="1175"/>
        <w:gridCol w:w="1276"/>
        <w:gridCol w:w="1134"/>
      </w:tblGrid>
      <w:tr>
        <w:trPr>
          <w:tblHeader w:val="true"/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 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 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азвитие городского электрического транспор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 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 на выполнение работ по благоустройств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8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8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8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 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 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федерального бюджета между бюджетами муниципальных образований на создание модельных муниципальных библиотек на 2022 г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за счет федерального бюджета, краевого бюджета бюджетам муниципальных образований на поддержку отрасли культуры (оснащение образовательных учреждений в сфере культуры (детских школ искусств) музыкальными инструментам, оборудованием, учебными материалами)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творческой деятельности и укрепление материально-технической базы муниципальных театров в городах численностью населения до 300 тысяч челов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6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6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6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 (твердое топливо)с учетом затрат на банковские услуги и услуги по начислению компенс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7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7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реконструкцию моста через водоотводной канал в г.Рубцовск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й учреждений обще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реконструкцию канализационного коллектора по пр.Лени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асада МБУК "БИС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капитальный ремонт фасада МБУК "Краеведческий музей" г.Рубцовска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МБУК "Рубцовский драматический театр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строительство городского кладбищ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на подготовку основания для создания "умной спортивной площадки" по адресу ул. Оросительная, 2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ровли, крыши и перекрытия МБУ ДО "Детско-юношеский центр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техническое перевооружение (склад хлора цеха "Водопровод") в рамках реконструкции на гидроузле МУП "Водоканал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я стадиона МБУ СП "СШ "Спарта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отельной №9 по адресу: ул. Зорге,121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изкультурно-оздоровительного комплекса для лиц с ограниченными возможностями здоровь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9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инженерную защиту от подтоп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9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4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рамках муниципальной программы 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4 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0 30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8 1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76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15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4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3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94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44 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 287,9</w:t>
            </w:r>
          </w:p>
        </w:tc>
      </w:tr>
    </w:tbl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6 к решению изложить в следующей редакции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100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Рубцовского городского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21 № 745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22 год </w:t>
      </w:r>
    </w:p>
    <w:p>
      <w:pPr>
        <w:pStyle w:val="Style18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и средств, направляемых на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основной суммы муниципального долга, в 2022 году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 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26"/>
      </w:tblGrid>
      <w:tr>
        <w:trPr>
          <w:tblHeader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средств, направляемых на погашение основной суммы муниципального дол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</w:t>
            </w:r>
          </w:p>
        </w:tc>
      </w:tr>
    </w:tbl>
    <w:p>
      <w:pPr>
        <w:pStyle w:val="Style18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погашения долговых обязательств, возникающих при осуществлении муниципальных внутренних заимствований в 2022 году</w:t>
      </w:r>
    </w:p>
    <w:p>
      <w:pPr>
        <w:pStyle w:val="Style18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1"/>
        <w:gridCol w:w="30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с Министерством финансов Алтайского кр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7 года</w:t>
            </w:r>
          </w:p>
        </w:tc>
      </w:tr>
    </w:tbl>
    <w:p>
      <w:pPr>
        <w:pStyle w:val="Style18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 xml:space="preserve">      </w:t>
        <w:tab/>
        <w:tab/>
        <w:t xml:space="preserve">                В.А. Кравц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17:00Z</dcterms:created>
  <dc:creator>Васильченко ТВ</dc:creator>
  <dc:description/>
  <dc:language>en-US</dc:language>
  <cp:lastModifiedBy>Сергеева</cp:lastModifiedBy>
  <cp:lastPrinted>2022-07-27T11:47:00Z</cp:lastPrinted>
  <dcterms:modified xsi:type="dcterms:W3CDTF">2022-08-03T03:20:00Z</dcterms:modified>
  <cp:revision>3</cp:revision>
  <dc:subject/>
  <dc:title/>
</cp:coreProperties>
</file>